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odklady pro získání kreditů od ČLnK – osnova detailu před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akie – glutenová enteropaie – endemická sprue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</w:rPr>
        <w:t xml:space="preserve">Základní charakteristika  </w:t>
      </w:r>
    </w:p>
    <w:p>
      <w:pPr>
        <w:pStyle w:val="Odstavecseseznamem"/>
        <w:numPr>
          <w:ilvl w:val="1"/>
          <w:numId w:val="4"/>
        </w:numPr>
        <w:rPr>
          <w:b/>
          <w:b/>
        </w:rPr>
      </w:pPr>
      <w:r>
        <w:rPr>
          <w:b/>
        </w:rPr>
        <w:t>Patogeneze, etiologie, základní charakteristické projevy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 xml:space="preserve">Celiakie je celoživotní nesnášenlivost lepku neboli glutenu - přesněji jeho části alfa-gliadinu. Je to autoimunitní onemocnění, které vzniká u geneticky disponovaných jedinců při expozici glutenu za přítomnosti vyvolávajících faktorů, které nejsou zcela známy. Onemocnění se může rozvinout kdykoliv během života. </w:t>
      </w:r>
    </w:p>
    <w:p>
      <w:pPr>
        <w:pStyle w:val="Normal"/>
        <w:spacing w:lineRule="auto" w:line="240" w:before="0" w:after="0"/>
        <w:rPr/>
      </w:pPr>
      <w:r>
        <w:rPr/>
        <w:t xml:space="preserve">Lepek je označení pro směs </w:t>
      </w:r>
      <w:hyperlink r:id="rId2">
        <w:r>
          <w:rPr>
            <w:rStyle w:val="InternetLink"/>
            <w:color w:val="000000"/>
            <w:u w:val="none"/>
          </w:rPr>
          <w:t>bílkovin</w:t>
        </w:r>
      </w:hyperlink>
      <w:r>
        <w:rPr/>
        <w:t xml:space="preserve"> obsaženou v zevních slupkách </w:t>
      </w:r>
      <w:hyperlink r:id="rId3">
        <w:r>
          <w:rPr>
            <w:rStyle w:val="InternetLink"/>
            <w:color w:val="000000"/>
            <w:u w:val="none"/>
          </w:rPr>
          <w:t>obilí</w:t>
        </w:r>
      </w:hyperlink>
      <w:r>
        <w:rPr/>
        <w:t xml:space="preserve">, kde slouží jako zásobní protein pro klíčící semena a zároveň také semena chrání proti některým druhům hmyzu a hlodavců, pro které může být toxický nebo jim působit zažívací obtíže. Zrna s vyšším obsahem lepku jsou z pohledu pekařského průmyslu hodnotnější a záměrně šlechtěna k jeho vyššímu obsahu. Lepek dodává žádoucí konzistenci nejen těstu, ale i dalším potravinám, kam se jako pojivo přidává.  </w:t>
      </w:r>
    </w:p>
    <w:p>
      <w:pPr>
        <w:pStyle w:val="Normal"/>
        <w:spacing w:lineRule="auto" w:line="240" w:before="0" w:after="0"/>
        <w:rPr/>
      </w:pPr>
      <w:r>
        <w:rPr/>
        <w:t>Alfa-gliadin je v žaludku, duodenu a tenkém střevě enzymaticky štěpen na menší peptidy, které se potom vážou na povrchové glykoproteiny HLA-DQ2 a HLA-DQ8 pozitivních imunokompetentních buněk,</w:t>
      </w:r>
    </w:p>
    <w:p>
      <w:pPr>
        <w:pStyle w:val="Normal"/>
        <w:spacing w:lineRule="auto" w:line="240" w:before="0" w:after="0"/>
        <w:rPr/>
      </w:pPr>
      <w:r>
        <w:rPr/>
        <w:t xml:space="preserve">které spouštějí ve sliznici tenkého střeva imunitní odpověď buněčnou i humorální, při které dochází k typickému  poškození sliznice tenkého střeva pro celiakii. </w:t>
      </w:r>
    </w:p>
    <w:p>
      <w:pPr>
        <w:pStyle w:val="Normal"/>
        <w:spacing w:lineRule="auto" w:line="240" w:before="0" w:after="0"/>
        <w:rPr/>
      </w:pPr>
      <w:r>
        <w:rPr/>
        <w:t xml:space="preserve">Při nepoznané celiakii a nedodržování striktní bezlepkové diety se zánětlivé poškození střevní sliznice prohlubuje. Nemocní pak trpí poruchou trávicí a absorbční funkce tenkého střeva s mnoha nespecifickými příznaky počínaje trávícími obtížemi, přes nejrůznější vitamínové a minerálové deficience až po malnutrici a podvýživu a zvýšené riziko vzniku maligních lymfomů trávicího traktu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Mezi klasické střevní symptomy celiakie patří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Mastné, objemné, světlé, kašovité </w:t>
      </w:r>
      <w:r>
        <w:rPr>
          <w:b/>
        </w:rPr>
        <w:t>průjmy</w:t>
      </w:r>
      <w:r>
        <w:rPr/>
        <w:t xml:space="preserve"> nápadně zapáchající stolice v důsledku hnilobných procesů v tlustém střevě 3x-4x /denně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Nepřibývání na váze, hubnutí, sklon k </w:t>
      </w:r>
      <w:r>
        <w:rPr>
          <w:b/>
        </w:rPr>
        <w:t>podvýživě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Nechuť k jídlu až </w:t>
      </w:r>
      <w:hyperlink r:id="rId4">
        <w:r>
          <w:rPr>
            <w:rStyle w:val="InternetLink"/>
            <w:color w:val="000000"/>
            <w:u w:val="none"/>
          </w:rPr>
          <w:t>anorexie</w:t>
        </w:r>
      </w:hyperlink>
      <w:r>
        <w:rPr/>
        <w:t xml:space="preserve">, ev. i časté zvracení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Bolesti břicha</w:t>
      </w:r>
      <w:r>
        <w:rPr/>
        <w:t xml:space="preserve"> od nevýrazných až po kolikovité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Břišní diskomfort, </w:t>
      </w:r>
      <w:hyperlink r:id="rId5">
        <w:r>
          <w:rPr>
            <w:rStyle w:val="InternetLink"/>
            <w:b/>
            <w:color w:val="000000"/>
            <w:u w:val="none"/>
          </w:rPr>
          <w:t>plynatost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U dospělých může být i chronická až </w:t>
      </w:r>
      <w:r>
        <w:rPr>
          <w:b/>
        </w:rPr>
        <w:t>urputná zácpa</w:t>
      </w:r>
      <w:r>
        <w:rPr/>
        <w:t xml:space="preserve">, i </w:t>
      </w:r>
      <w:hyperlink r:id="rId6">
        <w:r>
          <w:rPr>
            <w:rStyle w:val="InternetLink"/>
            <w:color w:val="000000"/>
            <w:u w:val="none"/>
          </w:rPr>
          <w:t>obezita</w:t>
        </w:r>
      </w:hyperlink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Mezi méně známé mimostřevní projevy celiakie patří: </w:t>
      </w:r>
    </w:p>
    <w:p>
      <w:pPr>
        <w:pStyle w:val="Normal"/>
        <w:rPr/>
      </w:pPr>
      <w:r>
        <w:rPr/>
        <w:t xml:space="preserve">Celková slabost, únavový syndrom, apatie k okolí, ochablá svalovina, tetanie, svalová slabost, iritace, rozladěnost, plačtivost, mrzutost dětí, deprese, bolestivost kloubů a svalů, zaostávání za vrstevníky v pohybu, neprospívání v prvních měsících života, ani na ZŠ, hypovitaminózy především D, E, K, A vitamínů, ale i dalších živin, </w:t>
      </w:r>
      <w:hyperlink r:id="rId7">
        <w:r>
          <w:rPr>
            <w:rStyle w:val="InternetLink"/>
            <w:color w:val="000000"/>
            <w:u w:val="none"/>
          </w:rPr>
          <w:t>záněty</w:t>
        </w:r>
      </w:hyperlink>
      <w:r>
        <w:rPr/>
        <w:t xml:space="preserve"> sliznice dutiny ústní, recidivující aftózní stomatitida, glositida, </w:t>
      </w:r>
      <w:hyperlink r:id="rId8">
        <w:r>
          <w:rPr>
            <w:rStyle w:val="InternetLink"/>
            <w:color w:val="000000"/>
            <w:u w:val="none"/>
          </w:rPr>
          <w:t>záněty</w:t>
        </w:r>
      </w:hyperlink>
      <w:r>
        <w:rPr/>
        <w:t xml:space="preserve"> spojivek, izolované zvýšení </w:t>
      </w:r>
      <w:hyperlink r:id="rId9">
        <w:r>
          <w:rPr>
            <w:rStyle w:val="InternetLink"/>
            <w:color w:val="000000"/>
            <w:u w:val="none"/>
          </w:rPr>
          <w:t>AST</w:t>
        </w:r>
      </w:hyperlink>
      <w:r>
        <w:rPr/>
        <w:t xml:space="preserve"> + </w:t>
      </w:r>
      <w:hyperlink r:id="rId10">
        <w:r>
          <w:rPr>
            <w:rStyle w:val="InternetLink"/>
            <w:color w:val="000000"/>
            <w:u w:val="none"/>
          </w:rPr>
          <w:t>ALT</w:t>
        </w:r>
      </w:hyperlink>
      <w:r>
        <w:rPr/>
        <w:t xml:space="preserve">, krvácivé projevy, anémie, </w:t>
      </w:r>
      <w:hyperlink r:id="rId11">
        <w:r>
          <w:rPr>
            <w:rStyle w:val="InternetLink"/>
            <w:color w:val="000000"/>
            <w:u w:val="none"/>
          </w:rPr>
          <w:t>trombocytóza</w:t>
        </w:r>
      </w:hyperlink>
      <w:r>
        <w:rPr/>
        <w:t xml:space="preserve"> a hyposplenismus, poruchy imunity, opoždění psychického vývoje, opožděná puberta, poruchy menstruačního cyklu, poruchy fertility, neplodnost či potence, potraty, poruchy růstu, </w:t>
      </w:r>
      <w:hyperlink r:id="rId12">
        <w:r>
          <w:rPr>
            <w:rStyle w:val="InternetLink"/>
            <w:color w:val="000000"/>
            <w:u w:val="none"/>
          </w:rPr>
          <w:t>osteopenie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osteoporóza</w:t>
        </w:r>
      </w:hyperlink>
      <w:r>
        <w:rPr/>
        <w:t xml:space="preserve"> nebo osteomalacie, poškození zubní skloviny, suchá kůže a nadměrně lámání nehtů, </w:t>
      </w:r>
      <w:hyperlink r:id="rId14">
        <w:r>
          <w:rPr>
            <w:rStyle w:val="InternetLink"/>
            <w:color w:val="000000"/>
            <w:u w:val="none"/>
          </w:rPr>
          <w:t>alopecie</w:t>
        </w:r>
      </w:hyperlink>
      <w:r>
        <w:rPr/>
        <w:t>, vyšší riziko některých typů střevních nádorů, Duhringova dermatitida</w:t>
      </w:r>
    </w:p>
    <w:p>
      <w:pPr>
        <w:pStyle w:val="Odstavecseseznamem"/>
        <w:numPr>
          <w:ilvl w:val="1"/>
          <w:numId w:val="4"/>
        </w:numPr>
        <w:rPr>
          <w:b/>
          <w:b/>
        </w:rPr>
      </w:pPr>
      <w:r>
        <w:rPr>
          <w:b/>
        </w:rPr>
        <w:t>U samoléčení důraz na pozorovatelné symptomy</w:t>
      </w:r>
    </w:p>
    <w:p>
      <w:pPr>
        <w:pStyle w:val="Odstavecseseznamem"/>
        <w:ind w:left="0" w:hanging="0"/>
        <w:rPr/>
      </w:pPr>
      <w:r>
        <w:rPr/>
        <w:t xml:space="preserve">Chronické zažívací obtíže především průjmy a plynatost, obzvláště u jedinců se známkami podvýživy či vitamínových deficiencí. Špatně rostoucí unavené ev. podvyživené bledé děti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1"/>
          <w:numId w:val="4"/>
        </w:numPr>
        <w:rPr>
          <w:b/>
          <w:b/>
        </w:rPr>
      </w:pPr>
      <w:r>
        <w:rPr>
          <w:b/>
        </w:rPr>
        <w:t>Laboratorní hodnoty, odborná vyšetř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Genetické testy hyplotypů DQ2 a DQ8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Při negativitě genetických testů na DQ2 a DQ8 haplotypy je možné </w:t>
      </w:r>
      <w:hyperlink r:id="rId15">
        <w:r>
          <w:rPr>
            <w:rStyle w:val="InternetLink"/>
            <w:color w:val="000000"/>
            <w:u w:val="none"/>
          </w:rPr>
          <w:t>celiakii</w:t>
        </w:r>
      </w:hyperlink>
      <w:r>
        <w:rPr/>
        <w:t xml:space="preserve"> vyloučit až s 99% jistotou.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Při záchytu genetické predispozice - pozitivních genetických testech k </w:t>
      </w:r>
      <w:hyperlink r:id="rId16">
        <w:r>
          <w:rPr>
            <w:rStyle w:val="InternetLink"/>
            <w:color w:val="000000"/>
            <w:u w:val="none"/>
          </w:rPr>
          <w:t>celiakii</w:t>
        </w:r>
      </w:hyperlink>
      <w:r>
        <w:rPr/>
        <w:t xml:space="preserve"> je ještě cca 50-60% jedinců bez onemocnění a nemusí dodržovat bezlepkovou dietu. Můžeme však již mluvit o riziku vzniku celiakie a nutnosti provedení dalších cílených vyšetření v přápadě podezření na </w:t>
      </w:r>
      <w:hyperlink r:id="rId17">
        <w:r>
          <w:rPr>
            <w:rStyle w:val="InternetLink"/>
            <w:color w:val="000000"/>
            <w:u w:val="none"/>
          </w:rPr>
          <w:t>celiakii</w:t>
        </w:r>
      </w:hyperlink>
      <w:r>
        <w:rPr/>
        <w:t xml:space="preserve"> a ev. o vhodnosti opakování screeningových vyšetření na </w:t>
      </w:r>
      <w:hyperlink r:id="rId18">
        <w:r>
          <w:rPr>
            <w:rStyle w:val="InternetLink"/>
            <w:color w:val="000000"/>
            <w:u w:val="none"/>
          </w:rPr>
          <w:t>celiakii</w:t>
        </w:r>
      </w:hyperlink>
      <w:r>
        <w:rPr/>
        <w:t xml:space="preserve"> v čase, neboť </w:t>
      </w:r>
      <w:hyperlink r:id="rId19">
        <w:r>
          <w:rPr>
            <w:rStyle w:val="InternetLink"/>
            <w:color w:val="000000"/>
            <w:u w:val="none"/>
          </w:rPr>
          <w:t>celiakie</w:t>
        </w:r>
      </w:hyperlink>
      <w:r>
        <w:rPr/>
        <w:t xml:space="preserve"> může vzniknout kdykoliv během život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erologické vyšetření protilátek IgA  proti tkáňové transglutamináze (AtTGA) (orientačně i rychlotesty)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Pokud je tedy genetická dispozice k </w:t>
      </w:r>
      <w:hyperlink r:id="rId20">
        <w:r>
          <w:rPr>
            <w:rStyle w:val="InternetLink"/>
            <w:color w:val="000000"/>
            <w:u w:val="none"/>
          </w:rPr>
          <w:t>celiakii</w:t>
        </w:r>
      </w:hyperlink>
      <w:r>
        <w:rPr/>
        <w:t xml:space="preserve"> odhalena, mělo by následovat screeningové serologické vyšetření vyšetření protilátek proti tkáňové transglutamináze – IgA AtTGA (při selektivním IgA deficitu i ve třídě IgG), eventuelně daších protilátek [13] ev. doplnit ještě biopsii sliznice tenkého střeva a další vyšetření v potřebném rozsah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Biopsie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Pokud se v bioptovaném vzorku definitivně potvrdí </w:t>
      </w:r>
      <w:hyperlink r:id="rId21">
        <w:r>
          <w:rPr>
            <w:rStyle w:val="InternetLink"/>
            <w:color w:val="000000"/>
            <w:u w:val="none"/>
          </w:rPr>
          <w:t>celiakie</w:t>
        </w:r>
      </w:hyperlink>
      <w:r>
        <w:rPr/>
        <w:t>, doživotní dodržování bezlepkové diety je nutné. Serologické i bioptické vyšetření musí být realizováno před zahájením bezlepkové diety, ev. opakováno s časovým odstupem.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Režimová opatření pro léčbu</w:t>
      </w:r>
      <w:r>
        <w:rPr/>
        <w:t xml:space="preserve"> </w:t>
      </w:r>
    </w:p>
    <w:p>
      <w:pPr>
        <w:pStyle w:val="Normal"/>
        <w:rPr/>
      </w:pPr>
      <w:r>
        <w:rPr/>
        <w:t xml:space="preserve">Všichni pacienti, u kterých byla diagnostikována </w:t>
      </w:r>
      <w:hyperlink r:id="rId22">
        <w:r>
          <w:rPr>
            <w:rStyle w:val="InternetLink"/>
            <w:color w:val="000000"/>
            <w:u w:val="none"/>
          </w:rPr>
          <w:t>celiakie</w:t>
        </w:r>
      </w:hyperlink>
      <w:r>
        <w:rPr/>
        <w:t xml:space="preserve"> musí být dispenzarozováni gastroenterologem a pravidelně vyšetřováni, aby se dalo předcházet ev. komplikacím onemocnění. Nesnášenlivost na lepek je v současnosti nevyléčitelná, ale při dodržování </w:t>
      </w:r>
      <w:hyperlink r:id="rId23">
        <w:r>
          <w:rPr>
            <w:rStyle w:val="InternetLink"/>
            <w:color w:val="000000"/>
            <w:u w:val="none"/>
          </w:rPr>
          <w:t>bezlepkové diety</w:t>
        </w:r>
      </w:hyperlink>
      <w:r>
        <w:rPr/>
        <w:t xml:space="preserve"> však vymizejí všechny její příznaky a funkce střeva se normalizuje. Bezlepkovou dietu je nutné dodržovat celoživotně a striktně.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</w:rPr>
        <w:t>Farmakoterapie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Informace o účinných látkách</w:t>
      </w:r>
    </w:p>
    <w:p>
      <w:pPr>
        <w:pStyle w:val="Normal"/>
        <w:spacing w:lineRule="auto" w:line="240" w:before="0" w:after="0"/>
        <w:rPr/>
      </w:pPr>
      <w:r>
        <w:rPr/>
        <w:t xml:space="preserve">Základem terapie: striktní celoživotně dodržovaná bezlepková dieta </w:t>
      </w:r>
    </w:p>
    <w:p>
      <w:pPr>
        <w:pStyle w:val="Normal"/>
        <w:spacing w:lineRule="auto" w:line="240" w:before="0" w:after="0"/>
        <w:rPr/>
      </w:pPr>
      <w:r>
        <w:rPr/>
        <w:t>Dapson - v případě související Duhringovy dermatitidy bez vlivu na stav střevní sliznice</w:t>
      </w:r>
    </w:p>
    <w:p>
      <w:pPr>
        <w:pStyle w:val="Normal"/>
        <w:spacing w:lineRule="auto" w:line="240" w:before="0" w:after="0"/>
        <w:rPr/>
      </w:pPr>
      <w:r>
        <w:rPr/>
        <w:t xml:space="preserve">Výjimečně v akutní / refrakterní fázi celiakie: </w:t>
      </w:r>
    </w:p>
    <w:p>
      <w:pPr>
        <w:pStyle w:val="Normal"/>
        <w:spacing w:lineRule="auto" w:line="240" w:before="0" w:after="0"/>
        <w:rPr/>
      </w:pPr>
      <w:r>
        <w:rPr/>
        <w:t>Kortikoidy, Azathioprin, vitamíny, doplňkově umělá výživa</w:t>
      </w:r>
    </w:p>
    <w:p>
      <w:pPr>
        <w:pStyle w:val="Normal"/>
        <w:spacing w:lineRule="auto" w:line="240" w:before="0" w:after="0"/>
        <w:rPr/>
      </w:pPr>
      <w:r>
        <w:rPr/>
        <w:t>Výzkum dalších možností: měchovec, vakcíny Nexvax2® pro DQ2 pozitivní jedince, enzym prolyl endoproteáza (PEP)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U problematiky samoléčení „diferenciální diagnostika“ v lékárně s prezentací modelových otázek (farmaceut – pacient)</w:t>
      </w:r>
    </w:p>
    <w:p>
      <w:pPr>
        <w:pStyle w:val="Odstavecseseznamem"/>
        <w:ind w:left="0" w:hanging="0"/>
        <w:rPr/>
      </w:pPr>
      <w:r>
        <w:rPr/>
        <w:t xml:space="preserve">Klient: „Máte bezlepkovou ......potravinu/ potravní doplněk / lék.....? “  </w:t>
      </w:r>
    </w:p>
    <w:p>
      <w:pPr>
        <w:pStyle w:val="Odstavecseseznamem"/>
        <w:ind w:left="0" w:hanging="0"/>
        <w:rPr/>
      </w:pPr>
      <w:r>
        <w:rPr/>
        <w:t xml:space="preserve">Lékárník: „Máte definitivně potvrzenou celiakii ?“ </w:t>
      </w:r>
    </w:p>
    <w:p>
      <w:pPr>
        <w:pStyle w:val="Odstavecseseznamem"/>
        <w:ind w:left="0" w:hanging="0"/>
        <w:rPr/>
      </w:pPr>
      <w:r>
        <w:rPr/>
        <w:t xml:space="preserve">Klient: „Ne, ale myslím si to. Bezlepková dieta mi dělá dobře“ </w:t>
      </w:r>
    </w:p>
    <w:p>
      <w:pPr>
        <w:pStyle w:val="Odstavecseseznamem"/>
        <w:ind w:left="0" w:hanging="0"/>
        <w:rPr/>
      </w:pPr>
      <w:r>
        <w:rPr/>
        <w:t>Lékárník: „Je nesmírně důležité, aby jste to věděla přesně, protože pokud celiakii skutečně máte, tak dietu musíte dodržovat absolutně přísně po celý život a i občasné drobné nedodržení vede k poškozování střevní sliznice a zvýšenému riziku zhoubných nádorů střeva.  Lékárna Vám může nabídnout orientační screeningové protilátkové nebo genetické rychlotesty, které mohou odhalit více než 90% nemocných a významně tak urychlit případnou diagnostiku nepoznané celiakie. Konečná interpretace výsledků screeningových testů a ev. v případě nutnosti doplnění dalších vyšetření k definitivnímu  potvrzení nebo vyloučení celiakie zařídí váš lékař. „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Uvedení doby samoléčby, kdy je třeba při neustupujících potížích vyhledat lékaře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Závěrečné shrnutí základních bodů</w:t>
      </w:r>
    </w:p>
    <w:p>
      <w:pPr>
        <w:pStyle w:val="Odstavecseseznamem"/>
        <w:numPr>
          <w:ilvl w:val="0"/>
          <w:numId w:val="2"/>
        </w:numPr>
        <w:rPr/>
      </w:pPr>
      <w:r>
        <w:rPr/>
        <w:t>množství dosud nediagnostikovaných pacientů</w:t>
      </w:r>
    </w:p>
    <w:p>
      <w:pPr>
        <w:pStyle w:val="Odstavecseseznamem"/>
        <w:numPr>
          <w:ilvl w:val="0"/>
          <w:numId w:val="2"/>
        </w:numPr>
        <w:rPr/>
      </w:pPr>
      <w:r>
        <w:rPr/>
        <w:t>častá mylná představa laiků, že celiakie je vyléčitelná a dietu stačí dodržovat pouze při obtížích = nedostatečná samoléčba</w:t>
      </w:r>
    </w:p>
    <w:p>
      <w:pPr>
        <w:pStyle w:val="Odstavecseseznamem"/>
        <w:numPr>
          <w:ilvl w:val="0"/>
          <w:numId w:val="2"/>
        </w:numPr>
        <w:rPr/>
      </w:pPr>
      <w:r>
        <w:rPr/>
        <w:t>lékárník může přispět k definitivnímu stanovení celiakie vysvětlením potřeby definitivního stanovení diagnostiky a informacemi o screeningových testech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Odkaz na použité zdroje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[1] Doc. MUDr. Zdeněk Šumník Ph.D.,Celiakie při diabetu[online]. Pediatrická klinika - Organizace mezinárodní studie CEDICS studující genetiku </w:t>
      </w:r>
      <w:hyperlink r:id="rId24">
        <w:r>
          <w:rPr>
            <w:rStyle w:val="InternetLink"/>
            <w:sz w:val="16"/>
            <w:szCs w:val="16"/>
          </w:rPr>
          <w:t>celiakie</w:t>
        </w:r>
      </w:hyperlink>
      <w:r>
        <w:rPr>
          <w:sz w:val="16"/>
          <w:szCs w:val="16"/>
        </w:rPr>
        <w:t xml:space="preserve"> u diabetických dětí, laboratoř molekulární genetiky při pediatrické klinice FN Motol 2. LF,[cit. 2010]. Dostupné na WWW: &lt; </w:t>
      </w:r>
      <w:hyperlink r:id="rId25">
        <w:r>
          <w:rPr>
            <w:rStyle w:val="InternetLink"/>
            <w:sz w:val="16"/>
            <w:szCs w:val="16"/>
          </w:rPr>
          <w:t>www.lmg.cz/index.php?kategorie=2&amp;lang=cze&amp;skupina=4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2] prof. MUDr. Přemysl Frič, DrSc.,O celiakii[online],2010, Klub </w:t>
      </w:r>
      <w:hyperlink r:id="rId26">
        <w:r>
          <w:rPr>
            <w:rStyle w:val="InternetLink"/>
            <w:sz w:val="16"/>
            <w:szCs w:val="16"/>
          </w:rPr>
          <w:t>celiakie</w:t>
        </w:r>
      </w:hyperlink>
      <w:r>
        <w:rPr>
          <w:sz w:val="16"/>
          <w:szCs w:val="16"/>
        </w:rPr>
        <w:t xml:space="preserve"> Brno, Asociace rodičů a přátel zdravotně postižených dětí v ČR, o.s. [cit. 2010]. Dostupné na WWW: &lt; </w:t>
      </w:r>
      <w:hyperlink r:id="rId27">
        <w:r>
          <w:rPr>
            <w:rStyle w:val="InternetLink"/>
            <w:sz w:val="16"/>
            <w:szCs w:val="16"/>
          </w:rPr>
          <w:t>www.klubceliakie.cz/about.html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3] Soňa Straková,Celiakie – problémy s diagnostikou[online], oddělení ARO, Nemocnice Rudolfa a Stefanie, Benešov, [cit. 2010]. Dostupné na WWW: &lt; </w:t>
      </w:r>
      <w:hyperlink r:id="rId28">
        <w:r>
          <w:rPr>
            <w:rStyle w:val="InternetLink"/>
            <w:sz w:val="16"/>
            <w:szCs w:val="16"/>
          </w:rPr>
          <w:t>www.chemilagen.cz/DNA_celiakie.html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4] Ing. Danu Gabrovská, Ing. Janu Rysová, Databáze bezlepkových výrobků VÚPP,[online]. Databáze byla vytvořena na základě projektu Národní agentury pro zemědělský výzkum Ministerstva zemědělství ČR QD1023, Dotazy k databázi adresujte na Ing. Danu Gabrovskou, tel.: 296 792 272, e-mail: d.gabrovska@vupp.cz nebo Ing. Janu Rysovou, tel.: 296 792 389, e-mail: j.rysova@vupp.cz. . [cit. 2010]. Dostupné na WWW: &lt; </w:t>
      </w:r>
      <w:hyperlink r:id="rId29">
        <w:r>
          <w:rPr>
            <w:rStyle w:val="InternetLink"/>
            <w:sz w:val="16"/>
            <w:szCs w:val="16"/>
          </w:rPr>
          <w:t>www.vupp.cz/czvupp/04bezlepkove/index.htm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5] MUDr. Vít Kulhánek, Nemocnice Milosrdných bratří, Brno - odborný poradce Poradenského centra pro </w:t>
      </w:r>
      <w:hyperlink r:id="rId30">
        <w:r>
          <w:rPr>
            <w:rStyle w:val="InternetLink"/>
            <w:sz w:val="16"/>
            <w:szCs w:val="16"/>
          </w:rPr>
          <w:t>celiakii</w:t>
        </w:r>
      </w:hyperlink>
      <w:r>
        <w:rPr>
          <w:sz w:val="16"/>
          <w:szCs w:val="16"/>
        </w:rPr>
        <w:t xml:space="preserve"> a bezlepkovou dietu [online]. [cit. 2010]. Dostupné na WWW: &lt; </w:t>
      </w:r>
      <w:hyperlink r:id="rId31">
        <w:r>
          <w:rPr>
            <w:rStyle w:val="InternetLink"/>
            <w:sz w:val="16"/>
            <w:szCs w:val="16"/>
          </w:rPr>
          <w:t>www.bezlepkovadieta.cz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>[6] Jill M. Norris et al., Risk of Celiac Disease Autoimmunity and Timing of Gluten Introduction in the Diet of Infants at Increased Risk of Disease,[online], JAMA. 2005;293:2343-2351. [cit. 2010]. Dostupné na WWW: &lt;</w:t>
      </w:r>
      <w:hyperlink r:id="rId32">
        <w:r>
          <w:rPr>
            <w:rStyle w:val="InternetLink"/>
            <w:sz w:val="16"/>
            <w:szCs w:val="16"/>
          </w:rPr>
          <w:t>jama.ama-assn.org/cgi/content/full/293/19/2343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7][online] . [cit. 2010]. Dostupné na WWW: &lt; </w:t>
      </w:r>
      <w:hyperlink r:id="rId33">
        <w:r>
          <w:rPr>
            <w:rStyle w:val="InternetLink"/>
            <w:sz w:val="16"/>
            <w:szCs w:val="16"/>
          </w:rPr>
          <w:t>www.genetika-plzen.cz/?lng=cz&amp;goto=news&amp;nid=5</w:t>
        </w:r>
      </w:hyperlink>
      <w:r>
        <w:rPr>
          <w:sz w:val="16"/>
          <w:szCs w:val="16"/>
        </w:rPr>
        <w:t xml:space="preserve"> &gt; Genetika Plzeň, s.r.o., Nepomucká 159/A , Plzeň - Černice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8] Žofková I.,Celiakie a její vztah ke kostnímu metabolismu,[online], Endokrinologický ústav, Praha, Článek: Čas. Lék. čes., 2009, 148, pp. 246-248. . [cit. 2010]. Dostupné na WWW: &lt; </w:t>
      </w:r>
      <w:hyperlink r:id="rId34">
        <w:r>
          <w:rPr>
            <w:rStyle w:val="InternetLink"/>
            <w:sz w:val="16"/>
            <w:szCs w:val="16"/>
          </w:rPr>
          <w:t>www.prolekare.cz/casopis-lekaru-ceskych-clanek?id=5793&amp;confirm_rules=1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9] MUDr. Vladimír Volf, Ph.D., CHRONICKÉ BOLESTI BŘICHA U DĚTÍ,[online] Klinika dětí a dorostu, 3. lékařská fakulta UK a FN Královské Vinohrady, Praha . [cit. 2010]. Dostupné na WWW: &lt; </w:t>
      </w:r>
      <w:hyperlink r:id="rId35">
        <w:r>
          <w:rPr>
            <w:rStyle w:val="InternetLink"/>
            <w:sz w:val="16"/>
            <w:szCs w:val="16"/>
          </w:rPr>
          <w:t>www.solen.cz/pdfs/ped/2006/03/05.pdf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10] MUDr. Karel Goldemund, CSc., CELIAKIE,[online] Dětské a dorostové oddělení NsP Vyškov, Přehledné články Solen, Pediatrie pro praxi 2001 / 3, pp 106-111, . [cit. 2010]. Dostupné na WWW: &lt; </w:t>
      </w:r>
      <w:hyperlink r:id="rId36">
        <w:r>
          <w:rPr>
            <w:rStyle w:val="InternetLink"/>
            <w:sz w:val="16"/>
            <w:szCs w:val="16"/>
          </w:rPr>
          <w:t>www.prakticka-medicina.cz</w:t>
        </w:r>
      </w:hyperlink>
      <w:r>
        <w:rPr>
          <w:sz w:val="16"/>
          <w:szCs w:val="16"/>
        </w:rPr>
        <w:t xml:space="preserve"> &gt; &lt;</w:t>
      </w:r>
      <w:hyperlink r:id="rId37">
        <w:r>
          <w:rPr>
            <w:rStyle w:val="InternetLink"/>
            <w:sz w:val="16"/>
            <w:szCs w:val="16"/>
          </w:rPr>
          <w:t>coeliac.cz/download/goldemund.pdf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>[11] MUDr. Kateřina Kyselová,[online] Chemila, spol. s r.o., Laboratoř lékařské genetiky,[cit. 2010]. Dostupné na WWW: &lt;</w:t>
      </w:r>
      <w:hyperlink r:id="rId38">
        <w:r>
          <w:rPr>
            <w:rStyle w:val="InternetLink"/>
            <w:sz w:val="16"/>
            <w:szCs w:val="16"/>
          </w:rPr>
          <w:t>celiakie</w:t>
        </w:r>
      </w:hyperlink>
      <w:r>
        <w:rPr>
          <w:sz w:val="16"/>
          <w:szCs w:val="16"/>
        </w:rPr>
        <w:t>-"&gt;chemilag.webnode.cz/news/nesnasenlivost-lepku-</w:t>
      </w:r>
      <w:hyperlink r:id="rId39">
        <w:r>
          <w:rPr>
            <w:rStyle w:val="InternetLink"/>
            <w:sz w:val="16"/>
            <w:szCs w:val="16"/>
          </w:rPr>
          <w:t>celiakie</w:t>
        </w:r>
      </w:hyperlink>
      <w:r>
        <w:rPr>
          <w:sz w:val="16"/>
          <w:szCs w:val="16"/>
        </w:rPr>
        <w:t>-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12] Anneli Ivarsson et al., Breast-feeding protects against celiac disease,[online] American Journal of Clinical Nutrition, Vol. 75, No. 5, 914-921, May 2002 © 2002, . [cit. 2010]. Dostupné na WWW: &lt; </w:t>
      </w:r>
      <w:hyperlink r:id="rId40">
        <w:r>
          <w:rPr>
            <w:rStyle w:val="InternetLink"/>
            <w:sz w:val="16"/>
            <w:szCs w:val="16"/>
          </w:rPr>
          <w:t>www.ajcn.org/cgi/content/full/75/5/914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13] MUDr. Lucie Prokopová Ph.D.,CELIAKIE – CO MÁ VĚDĚT AMBULANTNÍ INTERNISTA,[online] Interní hepatogastroenterologická klinika FN Brno, lprokopova@fnbrno.cz . [cit. 2010]. Dostupné na WWW: &lt; </w:t>
      </w:r>
      <w:hyperlink r:id="rId41">
        <w:r>
          <w:rPr>
            <w:rStyle w:val="InternetLink"/>
            <w:sz w:val="16"/>
            <w:szCs w:val="16"/>
          </w:rPr>
          <w:t>www.bezlepkovadieta.cz/data/articles/down_297.pdf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14] Kocna P., Vaníčková Z., Dvořák M., CÉLIAKIE, SCREENING A RIZIKO U AUTOIMUNITNÍCH ONEMOCNĚNÍ,[online] Ústav klinické biochemie a laboratorní diagnostiky 1. LF UK a VFN Praha, 4. interní klinika 1. LF UK a VFN Praha, . [cit. 2010]. Dostupné na WWW: &lt; </w:t>
      </w:r>
      <w:hyperlink r:id="rId42">
        <w:r>
          <w:rPr>
            <w:rStyle w:val="InternetLink"/>
            <w:sz w:val="16"/>
            <w:szCs w:val="16"/>
          </w:rPr>
          <w:t>www1.lf1.cuni.cz/~kocna/ginet/news-cz.htm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15] P. Kocna, Z. Vaníčková, M. Dvořák Screening céliakie – nové trendy a situace roku 2005,[online] , Ústav klinické biochemie a laboratorní diagnostiky 1. LF UK a VFN Praha1; 4. interní klinika 1. LF UK a VFN Praha2 . [cit. 2010]. Dostupné na WWW: &lt; </w:t>
      </w:r>
      <w:hyperlink r:id="rId43">
        <w:r>
          <w:rPr>
            <w:rStyle w:val="InternetLink"/>
            <w:sz w:val="16"/>
            <w:szCs w:val="16"/>
          </w:rPr>
          <w:t>www.lfhk.cuni.cz/Data/files/Casopisy/2005/LZ7-8_05.pdf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15] MUDr. Dalibor Musil, Ph.D., Celiakie - jak uchopit klinického chameleona,Solen, Intesrní Med., 2004; 6 Ze zahraničního tisku, [online], . [cit. 2010]. Dostupné na WWW: &lt; </w:t>
      </w:r>
      <w:hyperlink r:id="rId44">
        <w:r>
          <w:rPr>
            <w:rStyle w:val="InternetLink"/>
            <w:sz w:val="16"/>
            <w:szCs w:val="16"/>
          </w:rPr>
          <w:t>www.solen.cz/artkey/int-200406-0015.php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16] Doc. MUDr. Romana Ryšavá, CSc., KOMENTÁR,[online] . [cit. 2010]. Dostupné na WWW: &lt; </w:t>
      </w:r>
      <w:hyperlink r:id="rId45">
        <w:r>
          <w:rPr>
            <w:rStyle w:val="InternetLink"/>
            <w:sz w:val="16"/>
            <w:szCs w:val="16"/>
          </w:rPr>
          <w:t>www.transplant.cz/vzdelavani/2009/09_02_04.pdf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17] Ludvigsson JF, Montgomery SM, Olén O, Ekbom A, Ludvigsson J, Fored M.,Predstavuje </w:t>
      </w:r>
      <w:hyperlink r:id="rId46">
        <w:r>
          <w:rPr>
            <w:rStyle w:val="InternetLink"/>
            <w:sz w:val="16"/>
            <w:szCs w:val="16"/>
          </w:rPr>
          <w:t>celiakie</w:t>
        </w:r>
      </w:hyperlink>
      <w:r>
        <w:rPr>
          <w:sz w:val="16"/>
          <w:szCs w:val="16"/>
        </w:rPr>
        <w:t xml:space="preserve"> zvýšené riziko vzniku renálních onemocnení?- </w:t>
      </w:r>
      <w:hyperlink r:id="rId47">
        <w:r>
          <w:rPr>
            <w:rStyle w:val="InternetLink"/>
            <w:sz w:val="16"/>
            <w:szCs w:val="16"/>
          </w:rPr>
          <w:t>Coeliac</w:t>
        </w:r>
      </w:hyperlink>
      <w:r>
        <w:rPr>
          <w:sz w:val="16"/>
          <w:szCs w:val="16"/>
        </w:rPr>
        <w:t xml:space="preserve"> disease and risk of renal disease – a general population cohort study.,[online] Nephrol, Dial Transplant 2006; 21:1809-1815. . [cit. 2010]. Dostupné na WWW: &lt; </w:t>
      </w:r>
      <w:hyperlink r:id="rId48">
        <w:r>
          <w:rPr>
            <w:rStyle w:val="InternetLink"/>
            <w:sz w:val="16"/>
            <w:szCs w:val="16"/>
          </w:rPr>
          <w:t>www.transplant.cz/vzdelavani/2006/5_03.pdf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18] John M. Hutchinson at al., Advances in </w:t>
      </w:r>
      <w:hyperlink r:id="rId49">
        <w:r>
          <w:rPr>
            <w:rStyle w:val="InternetLink"/>
            <w:sz w:val="16"/>
            <w:szCs w:val="16"/>
          </w:rPr>
          <w:t>Coeliac</w:t>
        </w:r>
      </w:hyperlink>
      <w:r>
        <w:rPr>
          <w:sz w:val="16"/>
          <w:szCs w:val="16"/>
        </w:rPr>
        <w:t xml:space="preserve"> Disease,[online] Current Opinion in Gastroenterology , Posted: 05/21/2008; Curr Opin Gastroenterol. 2008;24(2):129-134. © 2008 Lippincott Williams &amp; Wilkins . [cit. 2010]. Dostupné na WWW: &lt; </w:t>
      </w:r>
      <w:hyperlink r:id="rId50">
        <w:r>
          <w:rPr>
            <w:rStyle w:val="InternetLink"/>
            <w:sz w:val="16"/>
            <w:szCs w:val="16"/>
          </w:rPr>
          <w:t>www.medscape.com/viewarticle/573548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19]doc. MUDr. Pavel Kohout, CSc., DIAGNOSTIKA A LÉČBA CELIAKIE,[online] II. interní klinika, Fakultní Thomayerova nemocnice, . [cit. 2010]. Dostupné na WWW: &lt; </w:t>
      </w:r>
      <w:hyperlink r:id="rId51">
        <w:r>
          <w:rPr>
            <w:rStyle w:val="InternetLink"/>
            <w:sz w:val="16"/>
            <w:szCs w:val="16"/>
          </w:rPr>
          <w:t>www.webareal.cz/fotky2772/fotos/_s_91Celiakie_interni_medicina.pdf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20] Miloš Dvořák, Informace pro pacienty </w:t>
      </w:r>
      <w:hyperlink r:id="rId52">
        <w:r>
          <w:rPr>
            <w:rStyle w:val="InternetLink"/>
            <w:sz w:val="16"/>
            <w:szCs w:val="16"/>
          </w:rPr>
          <w:t>Celiakie</w:t>
        </w:r>
      </w:hyperlink>
      <w:r>
        <w:rPr>
          <w:sz w:val="16"/>
          <w:szCs w:val="16"/>
        </w:rPr>
        <w:t xml:space="preserve">, Česká gastroenterologická společnost, Česká lékařská společnost JEP, Publikováno: 23.1.2007 (aktualizováno: 26. 09. 2008) </w:t>
      </w:r>
      <w:hyperlink r:id="rId53">
        <w:r>
          <w:rPr>
            <w:rStyle w:val="InternetLink"/>
            <w:sz w:val="16"/>
            <w:szCs w:val="16"/>
          </w:rPr>
          <w:t>Celiakie</w:t>
        </w:r>
      </w:hyperlink>
      <w:r>
        <w:rPr>
          <w:sz w:val="16"/>
          <w:szCs w:val="16"/>
        </w:rPr>
        <w:t xml:space="preserve">, [online] . [cit. 2010]. Dostupné na WWW: &lt; </w:t>
      </w:r>
      <w:hyperlink r:id="rId54">
        <w:r>
          <w:rPr>
            <w:rStyle w:val="InternetLink"/>
            <w:sz w:val="16"/>
            <w:szCs w:val="16"/>
          </w:rPr>
          <w:t>www.cgs-cls.cz/cps/rde/xchg/cgscls/xsl/index_21160.html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21] Mgr. Taťána Oldřichová,Rozšíření spektra rostlinných produktů pro dietu při celiakii, [online] Článek : 15747 ; Vydáno : 13.6. 2003 ; Czech J. Food Sci., 21, 2003, č. 2, s. 59–70 . [cit. 2010]. Dostupné na WWW: &lt; </w:t>
      </w:r>
      <w:hyperlink r:id="rId55">
        <w:r>
          <w:rPr>
            <w:rStyle w:val="InternetLink"/>
            <w:sz w:val="16"/>
            <w:szCs w:val="16"/>
          </w:rPr>
          <w:t>www.agronavigator.cz/service.asp?act=print&amp;val=15747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22] P. Kocna, Céliakální sprue, gluten-senzitivní enteropathie, a nové diagnostické přístupy [online], Ceterum 1997/11, str.17-19, . [cit. 2010]. Dostupné na WWW: &lt; </w:t>
      </w:r>
      <w:hyperlink r:id="rId56">
        <w:r>
          <w:rPr>
            <w:rStyle w:val="InternetLink"/>
            <w:sz w:val="16"/>
            <w:szCs w:val="16"/>
          </w:rPr>
          <w:t>www1.lf1.cuni.cz/~kocna/texty/celiak.htm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23] </w:t>
      </w:r>
      <w:hyperlink r:id="rId57">
        <w:r>
          <w:rPr>
            <w:rStyle w:val="InternetLink"/>
            <w:sz w:val="16"/>
            <w:szCs w:val="16"/>
          </w:rPr>
          <w:t>COELIAC</w:t>
        </w:r>
      </w:hyperlink>
      <w:r>
        <w:rPr>
          <w:sz w:val="16"/>
          <w:szCs w:val="16"/>
        </w:rPr>
        <w:t xml:space="preserve">-EU/CLUSTER, YEAR 2002 ANNUAL REPORT, CONTRACT No : QLK1-CT-1999-00037, [online] . [cit. 2010]. Dostupné na WWW: &lt; </w:t>
      </w:r>
      <w:hyperlink r:id="rId58">
        <w:r>
          <w:rPr>
            <w:rStyle w:val="InternetLink"/>
            <w:sz w:val="16"/>
            <w:szCs w:val="16"/>
          </w:rPr>
          <w:t>www.technapoli.it/eucluster/EU_Cluster_Annual_Report_2002.doc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24] P. Kocna, Gastrolab, </w:t>
      </w:r>
      <w:hyperlink r:id="rId59">
        <w:r>
          <w:rPr>
            <w:rStyle w:val="InternetLink"/>
            <w:sz w:val="16"/>
            <w:szCs w:val="16"/>
          </w:rPr>
          <w:t>Celiakální</w:t>
        </w:r>
      </w:hyperlink>
      <w:r>
        <w:rPr>
          <w:sz w:val="16"/>
          <w:szCs w:val="16"/>
        </w:rPr>
        <w:t xml:space="preserve"> sprue, [online] . [cit. 2010]. Dostupné na WWW: &lt; </w:t>
      </w:r>
      <w:hyperlink r:id="rId60">
        <w:r>
          <w:rPr>
            <w:rStyle w:val="InternetLink"/>
            <w:sz w:val="16"/>
            <w:szCs w:val="16"/>
          </w:rPr>
          <w:t>www1.lf1.cuni.cz/~kocna/glab/gl_cs1.htm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25] MUDr.Petr Kocna CSc, Biochemická diagnostika v gastroenterologii, [online] Ústav klinické biochemie VFN a 1.LF UK Praha . [cit. 2010]. Dostupné na WWW: &lt; </w:t>
      </w:r>
      <w:hyperlink r:id="rId61">
        <w:r>
          <w:rPr>
            <w:rStyle w:val="InternetLink"/>
            <w:sz w:val="16"/>
            <w:szCs w:val="16"/>
          </w:rPr>
          <w:t>www1.lf1.cuni.cz/~kocna/biochem/text6.htm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26] Vartdal F, Johansen BH, Friede T, et al. (1996). The peptide binding motif of the disease associated HLA-DQ (alpha 1* 0501, beta 1* 0201) molecule. [online], Eur. J. Immunol. 26 (11): 2764–72. doi:10.1002/eji.1830261132. PMID 8921967. . [cit. 2010]. Dostupné na WWW: &lt; </w:t>
      </w:r>
      <w:hyperlink r:id="rId62">
        <w:r>
          <w:rPr>
            <w:rStyle w:val="InternetLink"/>
            <w:sz w:val="16"/>
            <w:szCs w:val="16"/>
          </w:rPr>
          <w:t>www.ncbi.nlm.nih.gov/pubmed/8921967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27] Louka A, Nilsson S, Olsson M, Talseth B, Lie B, Ek J, Gudjónsdóttir A, Ascher H, Sollid L (2002). HLA in </w:t>
      </w:r>
      <w:hyperlink r:id="rId63">
        <w:r>
          <w:rPr>
            <w:rStyle w:val="InternetLink"/>
            <w:sz w:val="16"/>
            <w:szCs w:val="16"/>
          </w:rPr>
          <w:t>coeliac</w:t>
        </w:r>
      </w:hyperlink>
      <w:r>
        <w:rPr>
          <w:sz w:val="16"/>
          <w:szCs w:val="16"/>
        </w:rPr>
        <w:t xml:space="preserve"> disease families: a novel test of risk modification by the 'other' haplotype when at least one DQA1*05-DQB1*02 haplotype is carried. [online] Tissue Antigens 60 (2): 147–54. doi:10.1034/j.1399-0039.2002.600205.x. PMID 12392509. . [cit. 2010]. Dostupné na WWW: &lt; </w:t>
      </w:r>
      <w:hyperlink r:id="rId64">
        <w:r>
          <w:rPr>
            <w:rStyle w:val="InternetLink"/>
            <w:sz w:val="16"/>
            <w:szCs w:val="16"/>
          </w:rPr>
          <w:t>www.ncbi.nlm.nih.gov/pubmed/12392509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28] Al-Toma A, Goerres MS, Meijer JW, Pena AS, Crusius JB, Mulder CJ (2006). Human leukocyte antigen-DQ2 homozygosity and the development of refractory celiac disease and enteropathy-associated T-cell lymphoma.[online] Clin. Gastroenterol. Hepatol. 4 (3): 315–9. doi:10.1016/j.cgh.2005.12.011. PMID 16527694. . [cit. 2010]. Dostupné na WWW: &lt; </w:t>
      </w:r>
      <w:hyperlink r:id="rId65">
        <w:r>
          <w:rPr>
            <w:rStyle w:val="InternetLink"/>
            <w:sz w:val="16"/>
            <w:szCs w:val="16"/>
          </w:rPr>
          <w:t>www.ncbi.nlm.nih.gov/pubmed/16527694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29] Karell K, Louka AS, Moodie SJ, et al. (April 2003). HLA types in celiac disease patients not carrying the DQA1*05-DQB1*02 (DQ2) heterodimer: results from the European Genetics Cluster on Celiac Disease. [online], Hum. Immunol. 64 (4): 469–77. doi:10.1016/S0198-8859(03)00027-2. PMID 12651074. . [cit. 2010]. Dostupné na WWW: &lt; </w:t>
      </w:r>
      <w:hyperlink r:id="rId66">
        <w:r>
          <w:rPr>
            <w:rStyle w:val="InternetLink"/>
            <w:sz w:val="16"/>
            <w:szCs w:val="16"/>
          </w:rPr>
          <w:t>www.ncbi.nlm.nih.gov/pubmed/12651074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30] Weinshenker B, Santrach P, Bissonet A, McDonnell S, Schaid D, Moore S, Rodriguez M (1998). Major histocompatibility complex class II alleles and the course and outcome of MS: a population-based study..[online] Neurology 51 (3): 742–7. PMID 9748020. . [cit. 2010]. Dostupné na WWW: &lt; </w:t>
      </w:r>
      <w:hyperlink r:id="rId67">
        <w:r>
          <w:rPr>
            <w:rStyle w:val="InternetLink"/>
            <w:sz w:val="16"/>
            <w:szCs w:val="16"/>
          </w:rPr>
          <w:t>www.ncbi.nlm.nih.gov/pubmed/9748020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31] Ratanachaiyavong S, Lloyd L, Darke C, McGregor A (1993). MHC-extended haplotypes in families of patients with Graves' disease..[online] Hum Immunol 36 (2): 99–111. doi:10.1016/0198-8859(93)90112-E. PMID 8096501. . [cit. 2010]. Dostupné na WWW: &lt; </w:t>
      </w:r>
      <w:hyperlink r:id="rId68">
        <w:r>
          <w:rPr>
            <w:rStyle w:val="InternetLink"/>
            <w:sz w:val="16"/>
            <w:szCs w:val="16"/>
          </w:rPr>
          <w:t>www.ncbi.nlm.nih.gov/pubmed/8096501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32] Lampasona V, Bonfanti R, Bazzigaluppi E, Venerando A, Chiumello G, Bosi E, Bonifacio E. (1999). Antibodies to tissue transglutaminase C in type I diabetes..[online] Diabetologia. 42 (10): 1195–1198. doi:10.1007/s001250051291. PMID 10525659. . [cit. 2010]. Dostupné na WWW: &lt; </w:t>
      </w:r>
      <w:hyperlink r:id="rId69">
        <w:r>
          <w:rPr>
            <w:rStyle w:val="InternetLink"/>
            <w:sz w:val="16"/>
            <w:szCs w:val="16"/>
          </w:rPr>
          <w:t>www.ncbi.nlm.nih.gov/pubmed/10525659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33] Bao F, Yu L, Babu S, Wang T, Hoffenberg EJ, Rewers M, and Eisenbarth GS. (1999). One third of HLA DQ2 homozygous patients with type 1 diabetes express celiac disease-associated transglutaminase autoantibodies.. [online], J Autoimmun. 13 (1): 143–148. doi:10.1006/jaut.1999.0303. PMID 10441179. . [cit. 2010]. Dostupné na WWW: &lt; </w:t>
      </w:r>
      <w:hyperlink r:id="rId70">
        <w:r>
          <w:rPr>
            <w:rStyle w:val="InternetLink"/>
            <w:sz w:val="16"/>
            <w:szCs w:val="16"/>
          </w:rPr>
          <w:t>www.ncbi.nlm.nih.gov/pubmed/10441179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34] Horton V, Stratton I, Bottazzo G, Shattock M, Mackay I, Zimmet P, Manley S, Holman R, Turner R (1999). Genetic heterogeneity of autoimmune diabetes: age of presentation in adults is influenced by HLA DRB1 and DQB1 genotypes (UKPDS 43). UK Prospective Diabetes Study (UKPDS) Group..[online], Diabetologia 42 (5): 608–16. doi:10.1007/s001250051202. PMID 10333055.. [cit. 2010]. Dostupné na WWW: &lt; </w:t>
      </w:r>
      <w:hyperlink r:id="rId71">
        <w:r>
          <w:rPr>
            <w:rStyle w:val="InternetLink"/>
            <w:sz w:val="16"/>
            <w:szCs w:val="16"/>
          </w:rPr>
          <w:t>www.ncbi.nlm.nih.gov/pubmed/10333055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35] Bakhtadze E, Borg H, Stenström G, Fernlund P, Arnqvist H, Ekbom-Schnell A, Bolinder J, Eriksson J, Gudbjörnsdottir S, Nyström L, Groop L, Sundkvist G (2006). HLA-DQB1 genotypes, islet antibodies and beta cell function in the classification of recent-onset diabetes among young adults in the nationwide Diabetes Incidence Study in Sweden..[online], Diabetologia 49 (8): 1785–94. doi:10.1007/s00125-006-0293-5. PMID 16783473. . [cit. 2010]. Dostupné na WWW: &lt; </w:t>
      </w:r>
      <w:hyperlink r:id="rId72">
        <w:r>
          <w:rPr>
            <w:rStyle w:val="InternetLink"/>
            <w:sz w:val="16"/>
            <w:szCs w:val="16"/>
          </w:rPr>
          <w:t>www.ncbi.nlm.nih.gov/pubmed/16783473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36] Eller E, Vardi P, McFann KK, et al. (2007). Differential effects of DRB1(*)0301 and DQA1(*)0501-DQB1(*)0201 on the activation and progression of islet cell autoimmunity. [online],Genes and Immunity 8: 628. doi:10.1038/sj.gene.6364425. PMID 17728790. . [cit. 2010]. Dostupné na WWW: &lt; </w:t>
      </w:r>
      <w:hyperlink r:id="rId73">
        <w:r>
          <w:rPr>
            <w:rStyle w:val="InternetLink"/>
            <w:sz w:val="16"/>
            <w:szCs w:val="16"/>
          </w:rPr>
          <w:t>www.ncbi.nlm.nih.gov/pubmed/17728790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37) Jores RD, Frau F, Cucca F, et al. (2007). HLA-DQB1*0201 homozygosis predisposes to severe intestinal damage in celiac disease. [online], Scand. J. Gastroenterol. 42 (1): 48–53. doi:10.1080/00365520600789859. PMID 17190762. . [cit. 2010]. Dostupné na WWW: &lt; </w:t>
      </w:r>
      <w:hyperlink r:id="rId74">
        <w:r>
          <w:rPr>
            <w:rStyle w:val="InternetLink"/>
            <w:sz w:val="16"/>
            <w:szCs w:val="16"/>
          </w:rPr>
          <w:t>www.ncbi.nlm.nih.gov/pubmed/17190762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38] Al-Toma A, Verbeek WH, Hadithi M, von Blomberg BM, Mulder CJ (2007). Survival in Refractory </w:t>
      </w:r>
      <w:hyperlink r:id="rId75">
        <w:r>
          <w:rPr>
            <w:rStyle w:val="InternetLink"/>
            <w:sz w:val="16"/>
            <w:szCs w:val="16"/>
          </w:rPr>
          <w:t>Coeliac</w:t>
        </w:r>
      </w:hyperlink>
      <w:r>
        <w:rPr>
          <w:sz w:val="16"/>
          <w:szCs w:val="16"/>
        </w:rPr>
        <w:t xml:space="preserve"> Disease and Enteropathy associated T cell Lymphoma: Retrospective evaluation of single centre experience. [online], Gut 56: 1373. doi:10.1136/gut.2006.114512. PMID 17470479. . [cit. 2010]. Dostupné na WWW: &lt; </w:t>
      </w:r>
      <w:hyperlink r:id="rId76">
        <w:r>
          <w:rPr>
            <w:rStyle w:val="InternetLink"/>
            <w:sz w:val="16"/>
            <w:szCs w:val="16"/>
          </w:rPr>
          <w:t>www.ncbi.nlm.nih.gov/pubmed/17470479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39] van Belzen MJ, Koeleman BP, Crusius JB, et al. (May 2004). Defining the contribution of the HLA region to cis DQ2-positive </w:t>
      </w:r>
      <w:hyperlink r:id="rId77">
        <w:r>
          <w:rPr>
            <w:rStyle w:val="InternetLink"/>
            <w:sz w:val="16"/>
            <w:szCs w:val="16"/>
          </w:rPr>
          <w:t>coeliac</w:t>
        </w:r>
      </w:hyperlink>
      <w:r>
        <w:rPr>
          <w:sz w:val="16"/>
          <w:szCs w:val="16"/>
        </w:rPr>
        <w:t xml:space="preserve"> disease patients. [online], Genes Immun. 5 (3): 215–20. doi:10.1038/sj.gene.6364061. PMID 15014431. . [cit. 2010]. Dostupné na WWW: &lt; </w:t>
      </w:r>
      <w:hyperlink r:id="rId78">
        <w:r>
          <w:rPr>
            <w:rStyle w:val="InternetLink"/>
            <w:sz w:val="16"/>
            <w:szCs w:val="16"/>
          </w:rPr>
          <w:t>www.ncbi.nlm.nih.gov/pubmed/15014431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40] Karell K, Louka AS, HLA types in celiac disease patients not carrying the DQA1*05-DQB1*02 (DQ2) heterodimer: results from the European Genetics Cluster on Celiac Disease. Moodie SJ, et al. (April 2003).[online], Hum. Immunol. 64 (4): 469–77. doi:10.1016/S0198-8859(03)00027-2. PMID 12651074. . [cit. 2010]. Dostupné na WWW: &lt; </w:t>
      </w:r>
      <w:hyperlink r:id="rId79">
        <w:r>
          <w:rPr>
            <w:rStyle w:val="InternetLink"/>
            <w:sz w:val="16"/>
            <w:szCs w:val="16"/>
          </w:rPr>
          <w:t>www.ncbi.nlm.nih.gov/pubmed/12651074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41] Wikipedia contributors, 'HLA-DQ2', [online], Wikipedia, The Free Encyclopedia, 2 January 2010, 18:14 UTC, [cit. 2010]. Dostupné na WWW: &lt; </w:t>
      </w:r>
      <w:hyperlink r:id="rId80">
        <w:r>
          <w:rPr>
            <w:rStyle w:val="InternetLink"/>
            <w:sz w:val="16"/>
            <w:szCs w:val="16"/>
          </w:rPr>
          <w:t>en.wikipedia.org/w/index.php?title=HLA-DQ2&amp;oldid=335489089</w:t>
        </w:r>
      </w:hyperlink>
      <w:r>
        <w:rPr>
          <w:sz w:val="16"/>
          <w:szCs w:val="16"/>
        </w:rPr>
        <w:t xml:space="preserve"> &gt; [accessed 16 January 2010]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42] MIM ID #212750, GeneTests, Links,CELIAC DISEASE; CD, 2011 Johns Hopkins University, [cit. 2010]. Dostupné na WWW: &lt; </w:t>
      </w:r>
      <w:hyperlink r:id="rId81">
        <w:r>
          <w:rPr>
            <w:rStyle w:val="InternetLink"/>
            <w:sz w:val="16"/>
            <w:szCs w:val="16"/>
          </w:rPr>
          <w:t>www.ncbi.nlm.nih.gov/omim/212750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43] Kateřina Topinková,Gliadinové sekvence v patogenezi a diagnostice </w:t>
      </w:r>
      <w:hyperlink r:id="rId82">
        <w:r>
          <w:rPr>
            <w:rStyle w:val="InternetLink"/>
            <w:sz w:val="16"/>
            <w:szCs w:val="16"/>
          </w:rPr>
          <w:t>celiakie</w:t>
        </w:r>
      </w:hyperlink>
      <w:r>
        <w:rPr>
          <w:sz w:val="16"/>
          <w:szCs w:val="16"/>
        </w:rPr>
        <w:t xml:space="preserve">, Diplomová práce [online], Vysoká škola chemickotechnologická v Praze, Fakulta potravinárské a biochemické technologie Ústav biochemie a mikrobiologie, Vedoucí diplomové práce: MUDr. Petr Kocna, CSc., Praha 2009, [cit. 2010]. Dostupné na WWW:&lt; </w:t>
      </w:r>
      <w:hyperlink r:id="rId83">
        <w:r>
          <w:rPr>
            <w:rStyle w:val="InternetLink"/>
            <w:sz w:val="16"/>
            <w:szCs w:val="16"/>
          </w:rPr>
          <w:t>ukb.lf1.cuni.cz/diplomky/dp_topin09.pdf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44] P. Kočna, Ústav klinické biochemie a laboratorní diagnostiky VFN a 1.LF UK Praha, Odběrové centrum, Karlovo náměstí 32, 121-11 Praha-2, Bulletin Ceterum č.11/1997,[online], . [cit. 2010]. Dostupné na WWW: &lt; </w:t>
      </w:r>
      <w:hyperlink r:id="rId84">
        <w:r>
          <w:rPr>
            <w:rStyle w:val="InternetLink"/>
            <w:sz w:val="16"/>
            <w:szCs w:val="16"/>
          </w:rPr>
          <w:t>www1.lf1.cuni.cz/~kocna/glab_01.htm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45] Prof. MUDr. P. Frič, DrSc. et al.Cílený screening </w:t>
      </w:r>
      <w:hyperlink r:id="rId85">
        <w:r>
          <w:rPr>
            <w:rStyle w:val="InternetLink"/>
            <w:sz w:val="16"/>
            <w:szCs w:val="16"/>
          </w:rPr>
          <w:t>celiakální sprue</w:t>
        </w:r>
      </w:hyperlink>
      <w:r>
        <w:rPr>
          <w:sz w:val="16"/>
          <w:szCs w:val="16"/>
        </w:rPr>
        <w:t xml:space="preserve"> (CS)[online], Klinick· biochemie a metabolismus 1/2009, [cit. 2010]. Dostupné na WWW: &lt; </w:t>
      </w:r>
      <w:hyperlink r:id="rId86">
        <w:r>
          <w:rPr>
            <w:rStyle w:val="InternetLink"/>
            <w:sz w:val="16"/>
            <w:szCs w:val="16"/>
          </w:rPr>
          <w:t>www.cskb.cz/res/file/doporuceni/KBM-screening-CS.pdf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46] Petr Schneiderka a kolektivVybrané kapitoly z klinické biochemie[online], . [cit. 2010]. Dostupné na WWW: &lt; </w:t>
      </w:r>
      <w:hyperlink r:id="rId87">
        <w:r>
          <w:rPr>
            <w:rStyle w:val="InternetLink"/>
            <w:sz w:val="16"/>
            <w:szCs w:val="16"/>
          </w:rPr>
          <w:t>www1.lf1.cuni.cz/~kocna/biochem/text.htm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47] Společnost pro bezlepkovou dietuTesty Biocard[online],[cit. 2010]. Dostupné na WWW: &lt; </w:t>
      </w:r>
      <w:hyperlink r:id="rId88">
        <w:r>
          <w:rPr>
            <w:rStyle w:val="InternetLink"/>
            <w:sz w:val="16"/>
            <w:szCs w:val="16"/>
          </w:rPr>
          <w:t>celiak.cz/o-nemoci/testy-biocard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48] Ing. Olga Kopáčová .Slibný způsob léčby </w:t>
      </w:r>
      <w:hyperlink r:id="rId89">
        <w:r>
          <w:rPr>
            <w:rStyle w:val="InternetLink"/>
            <w:sz w:val="16"/>
            <w:szCs w:val="16"/>
          </w:rPr>
          <w:t>celiakie</w:t>
        </w:r>
      </w:hyperlink>
      <w:r>
        <w:rPr>
          <w:sz w:val="16"/>
          <w:szCs w:val="16"/>
        </w:rPr>
        <w:t xml:space="preserve"> prostřednictvím degradace lepku,[online], Článek : 57505 ; Vydáno : 26.3. 2007 ; [cit. 2010]. Dostupné na WWW: &lt; </w:t>
      </w:r>
      <w:hyperlink r:id="rId90">
        <w:r>
          <w:rPr>
            <w:rStyle w:val="InternetLink"/>
            <w:sz w:val="16"/>
            <w:szCs w:val="16"/>
          </w:rPr>
          <w:t>www.the-aps.org/press/journal/06/13.htm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49] Petr Hulín a kol., Chem. Listy 102, 327-337 (2008), Metody stanovení lepkových obilovin v potravinách,[online], Ústav kvasné biochemia inženýrství, VŠCHT v Prazem petr.hulin@vscht.cz, přijato 19.7.07. . [cit. 2010]. Dostupné na WWW: &lt; </w:t>
      </w:r>
      <w:hyperlink r:id="rId91">
        <w:r>
          <w:rPr>
            <w:rStyle w:val="InternetLink"/>
            <w:sz w:val="16"/>
            <w:szCs w:val="16"/>
          </w:rPr>
          <w:t>www.bezpecnostpotravin.cz/UserFiles/File/Kvasnickova/lepkove_bilkoviny.pdf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50] Ing. Ctibor Perlín, CSc., Mohou celiaci konzumovat oves – stále nevyřešená a řešená otázka,[online], Článek : 66005 ; Vydáno : 30.11. 2007 ;, . [cit. 2010]. Dostupné na WWW: &lt; </w:t>
      </w:r>
      <w:hyperlink r:id="rId92">
        <w:r>
          <w:rPr>
            <w:rStyle w:val="InternetLink"/>
            <w:sz w:val="16"/>
            <w:szCs w:val="16"/>
          </w:rPr>
          <w:t>www.agronavigator.cz/default.asp?ids=150&amp;ch=13&amp;typ=1&amp;val=66005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51] Dr Anderson, Walter and Eliza Hall, Institute, 1G Royal Parade, Parkville Victoria 3052, Australia, General Information &amp; Enquiries: information@wehi.edu.au, Media Enquiries: communityrelations@wehi.edu.au . [cit. 2010]. Dostupné na WWW: &lt; </w:t>
      </w:r>
      <w:hyperlink r:id="rId93">
        <w:r>
          <w:rPr>
            <w:rStyle w:val="InternetLink"/>
            <w:sz w:val="16"/>
            <w:szCs w:val="16"/>
          </w:rPr>
          <w:t>www.wehi.edu.au/clinical/clinical_research/coeliac_disease/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52] Celiac Disease Vaccine Trial Article Date: 04 Apr 2009 - 0:00 PST,[online], . [cit. 2010]. Dostupné na WWW: &lt; </w:t>
      </w:r>
      <w:hyperlink r:id="rId94">
        <w:r>
          <w:rPr>
            <w:rStyle w:val="InternetLink"/>
            <w:sz w:val="16"/>
            <w:szCs w:val="16"/>
          </w:rPr>
          <w:t>www.medicalnewstoday.com/articles/145049.php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53] Professor J. Bai at al., WGO-OMGE Practice Guideline , Celiac Disease, [online], February 2005. [cit. 2010]. Dostupné na WWW: &lt; </w:t>
      </w:r>
      <w:hyperlink r:id="rId95">
        <w:r>
          <w:rPr>
            <w:rStyle w:val="InternetLink"/>
            <w:sz w:val="16"/>
            <w:szCs w:val="16"/>
          </w:rPr>
          <w:t>www1.lf1.cuni.cz/~kocna/ginet/texty/g_coeli.pdf</w:t>
        </w:r>
      </w:hyperlink>
      <w:r>
        <w:rPr>
          <w:sz w:val="16"/>
          <w:szCs w:val="16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  <w:t xml:space="preserve">[54] Přemysl Frič, Refrakterní celiakie, Medicína po promoci [online], 3/2009, 16.07.2009 11:13, [cit. 2010]. Dostupné na WWW: &lt; </w:t>
      </w:r>
      <w:hyperlink r:id="rId96">
        <w:r>
          <w:rPr>
            <w:rStyle w:val="InternetLink"/>
            <w:sz w:val="16"/>
            <w:szCs w:val="16"/>
          </w:rPr>
          <w:t>www.tribune.cz/clanek/14346</w:t>
        </w:r>
      </w:hyperlink>
      <w:r>
        <w:rPr>
          <w:sz w:val="16"/>
          <w:szCs w:val="16"/>
        </w:rPr>
        <w:t xml:space="preserve"> &gt;</w:t>
      </w:r>
    </w:p>
    <w:p>
      <w:pPr>
        <w:pStyle w:val="Odstavecseseznamem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Přínos pro farmaceuty a farmaceutické asistenty</w:t>
      </w:r>
    </w:p>
    <w:p>
      <w:pPr>
        <w:pStyle w:val="Normal"/>
        <w:spacing w:before="0" w:after="200"/>
        <w:rPr/>
      </w:pPr>
      <w:r>
        <w:rPr/>
        <w:t xml:space="preserve">Počet pacientů postižených touto chorobou se v České republice odhaduje na 1:200–250. Předpokládá se, že touto chorobou trpí okolo 40–50 tisíc osob. V současné době je sledována pouze asi desetina, to znamená okolo 4000 pacientů. Účastníci kurzu se dozví podrobnosti o etiopatogenezi choroby, možných symptomech dosud nepoznaného onemocnění a problematice diagnostiky, vč. toho, jak sami mohou přispět ke zlepšení záchytu a stanovení diagnózy celiakie. </w:t>
      </w:r>
    </w:p>
    <w:sectPr>
      <w:headerReference w:type="default" r:id="rId97"/>
      <w:footerReference w:type="default" r:id="rId98"/>
      <w:type w:val="nextPage"/>
      <w:pgSz w:w="11906" w:h="16838"/>
      <w:pgMar w:left="1417" w:right="1417" w:gutter="0" w:header="708" w:top="2238" w:footer="1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924560</wp:posOffset>
          </wp:positionH>
          <wp:positionV relativeFrom="paragraph">
            <wp:posOffset>6350</wp:posOffset>
          </wp:positionV>
          <wp:extent cx="3932555" cy="557530"/>
          <wp:effectExtent l="0" t="0" r="0" b="0"/>
          <wp:wrapSquare wrapText="right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3255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center"/>
      <w:rPr/>
    </w:pPr>
    <w:r>
      <w:rPr>
        <w:b/>
        <w:bCs/>
        <w:sz w:val="16"/>
        <w:szCs w:val="16"/>
      </w:rPr>
      <w:t>Inovativní  vzdělávací programy pro farmaceutické pracovníky, CZ.1.07/3.2.04/04.0035, CISTRONICA a.s.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19070</wp:posOffset>
          </wp:positionH>
          <wp:positionV relativeFrom="paragraph">
            <wp:posOffset>-457200</wp:posOffset>
          </wp:positionV>
          <wp:extent cx="3928110" cy="1395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713" t="2574" r="369" b="3464"/>
                  <a:stretch>
                    <a:fillRect/>
                  </a:stretch>
                </pic:blipFill>
                <pic:spPr bwMode="auto">
                  <a:xfrm>
                    <a:off x="0" y="0"/>
                    <a:ext cx="3928110" cy="139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4960</wp:posOffset>
          </wp:positionH>
          <wp:positionV relativeFrom="paragraph">
            <wp:posOffset>-170815</wp:posOffset>
          </wp:positionV>
          <wp:extent cx="2119630" cy="9378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3">
    <w:name w:val="A3"/>
    <w:qFormat/>
    <w:rPr>
      <w:color w:val="000000"/>
      <w:sz w:val="18"/>
      <w:szCs w:val="18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B&#237;lkovina" TargetMode="External"/><Relationship Id="rId3" Type="http://schemas.openxmlformats.org/officeDocument/2006/relationships/hyperlink" Target="http://cs.wikipedia.org/wiki/Obilniny" TargetMode="External"/><Relationship Id="rId4" Type="http://schemas.openxmlformats.org/officeDocument/2006/relationships/hyperlink" Target="http://medicinman.cz/?p=nemoci-sympt/anorexie" TargetMode="External"/><Relationship Id="rId5" Type="http://schemas.openxmlformats.org/officeDocument/2006/relationships/hyperlink" Target="http://medicinman.cz/?p=nemoci-sympt/nadymani" TargetMode="External"/><Relationship Id="rId6" Type="http://schemas.openxmlformats.org/officeDocument/2006/relationships/hyperlink" Target="http://medicinman.cz/?p=nemoci-sympt/obezita" TargetMode="External"/><Relationship Id="rId7" Type="http://schemas.openxmlformats.org/officeDocument/2006/relationships/hyperlink" Target="http://medicinman.cz/?p=nemoci-sympt/zanet" TargetMode="External"/><Relationship Id="rId8" Type="http://schemas.openxmlformats.org/officeDocument/2006/relationships/hyperlink" Target="http://medicinman.cz/?p=nemoci-sympt/zanet" TargetMode="External"/><Relationship Id="rId9" Type="http://schemas.openxmlformats.org/officeDocument/2006/relationships/hyperlink" Target="http://medicinman.cz/?p=leky-latky/ast-got" TargetMode="External"/><Relationship Id="rId10" Type="http://schemas.openxmlformats.org/officeDocument/2006/relationships/hyperlink" Target="http://medicinman.cz/?p=leky-latky/alt-gpt" TargetMode="External"/><Relationship Id="rId11" Type="http://schemas.openxmlformats.org/officeDocument/2006/relationships/hyperlink" Target="http://medicinman.cz/?p=leky-latky/trombo" TargetMode="External"/><Relationship Id="rId12" Type="http://schemas.openxmlformats.org/officeDocument/2006/relationships/hyperlink" Target="http://medicinman.cz/?p=nemoci-sympt/osteoporoza" TargetMode="External"/><Relationship Id="rId13" Type="http://schemas.openxmlformats.org/officeDocument/2006/relationships/hyperlink" Target="http://medicinman.cz/?p=nemoci-sympt/osteoporoza" TargetMode="External"/><Relationship Id="rId14" Type="http://schemas.openxmlformats.org/officeDocument/2006/relationships/hyperlink" Target="http://medicinman.cz/?p=nemoci-sympt/vlasy-vypadavani" TargetMode="External"/><Relationship Id="rId15" Type="http://schemas.openxmlformats.org/officeDocument/2006/relationships/hyperlink" Target="http://medicinman.cz/?p=nemoci-sympt/celiakie" TargetMode="External"/><Relationship Id="rId16" Type="http://schemas.openxmlformats.org/officeDocument/2006/relationships/hyperlink" Target="http://medicinman.cz/?p=nemoci-sympt/celiakie" TargetMode="External"/><Relationship Id="rId17" Type="http://schemas.openxmlformats.org/officeDocument/2006/relationships/hyperlink" Target="http://medicinman.cz/?p=nemoci-sympt/celiakie" TargetMode="External"/><Relationship Id="rId18" Type="http://schemas.openxmlformats.org/officeDocument/2006/relationships/hyperlink" Target="http://medicinman.cz/?p=nemoci-sympt/celiakie" TargetMode="External"/><Relationship Id="rId19" Type="http://schemas.openxmlformats.org/officeDocument/2006/relationships/hyperlink" Target="http://medicinman.cz/?p=nemoci-sympt/celiakie" TargetMode="External"/><Relationship Id="rId20" Type="http://schemas.openxmlformats.org/officeDocument/2006/relationships/hyperlink" Target="http://medicinman.cz/?p=nemoci-sympt/celiakie" TargetMode="External"/><Relationship Id="rId21" Type="http://schemas.openxmlformats.org/officeDocument/2006/relationships/hyperlink" Target="http://medicinman.cz/?p=nemoci-sympt/celiakie" TargetMode="External"/><Relationship Id="rId22" Type="http://schemas.openxmlformats.org/officeDocument/2006/relationships/hyperlink" Target="http://medicinman.cz/?p=nemoci-sympt/celiakie" TargetMode="External"/><Relationship Id="rId23" Type="http://schemas.openxmlformats.org/officeDocument/2006/relationships/hyperlink" Target="http://cs.wikipedia.org/wiki/Bezlepkov&#225;_dieta" TargetMode="External"/><Relationship Id="rId24" Type="http://schemas.openxmlformats.org/officeDocument/2006/relationships/hyperlink" Target="http://medicinman.cz/?p=nemoci-sympt/celiakie" TargetMode="External"/><Relationship Id="rId25" Type="http://schemas.openxmlformats.org/officeDocument/2006/relationships/hyperlink" Target="http://www.lmg.cz/index.php?kategorie=2&amp;lang=cze&amp;skupina=4" TargetMode="External"/><Relationship Id="rId26" Type="http://schemas.openxmlformats.org/officeDocument/2006/relationships/hyperlink" Target="http://medicinman.cz/?p=nemoci-sympt/celiakie" TargetMode="External"/><Relationship Id="rId27" Type="http://schemas.openxmlformats.org/officeDocument/2006/relationships/hyperlink" Target="http://www.klubceliakie.cz/about.html" TargetMode="External"/><Relationship Id="rId28" Type="http://schemas.openxmlformats.org/officeDocument/2006/relationships/hyperlink" Target="http://www.chemilagen.cz/DNA_celiakie.html" TargetMode="External"/><Relationship Id="rId29" Type="http://schemas.openxmlformats.org/officeDocument/2006/relationships/hyperlink" Target="http://www.vupp.cz/czvupp/04bezlepkove/index.htm" TargetMode="External"/><Relationship Id="rId30" Type="http://schemas.openxmlformats.org/officeDocument/2006/relationships/hyperlink" Target="http://medicinman.cz/?p=nemoci-sympt/celiakie" TargetMode="External"/><Relationship Id="rId31" Type="http://schemas.openxmlformats.org/officeDocument/2006/relationships/hyperlink" Target="http://www.bezlepkovadieta.cz/" TargetMode="External"/><Relationship Id="rId32" Type="http://schemas.openxmlformats.org/officeDocument/2006/relationships/hyperlink" Target="http://jama.ama-assn.org/cgi/content/full/293/19/2343" TargetMode="External"/><Relationship Id="rId33" Type="http://schemas.openxmlformats.org/officeDocument/2006/relationships/hyperlink" Target="http://www.genetika-plzen.cz/?lng=cz&amp;goto=news&amp;nid=5" TargetMode="External"/><Relationship Id="rId34" Type="http://schemas.openxmlformats.org/officeDocument/2006/relationships/hyperlink" Target="http://www.prolekare.cz/casopis-lekaru-ceskych-clanek?id=5793&amp;confirm_rules=1" TargetMode="External"/><Relationship Id="rId35" Type="http://schemas.openxmlformats.org/officeDocument/2006/relationships/hyperlink" Target="http://www.solen.cz/pdfs/ped/2006/03/05.pdf" TargetMode="External"/><Relationship Id="rId36" Type="http://schemas.openxmlformats.org/officeDocument/2006/relationships/hyperlink" Target="http://www.prakticka-medicina.cz/" TargetMode="External"/><Relationship Id="rId37" Type="http://schemas.openxmlformats.org/officeDocument/2006/relationships/hyperlink" Target="http://coeliac.cz/download/goldemund.pdf" TargetMode="External"/><Relationship Id="rId38" Type="http://schemas.openxmlformats.org/officeDocument/2006/relationships/hyperlink" Target="http://chemilag.webnode.cz/news/nesnasenlivost-lepku-&lt;a href=" TargetMode="External"/><Relationship Id="rId39" Type="http://schemas.openxmlformats.org/officeDocument/2006/relationships/hyperlink" Target="http://medicinman.cz/?p=nemoci-sympt/celiakie" TargetMode="External"/><Relationship Id="rId40" Type="http://schemas.openxmlformats.org/officeDocument/2006/relationships/hyperlink" Target="http://www.ajcn.org/cgi/content/full/75/5/914" TargetMode="External"/><Relationship Id="rId41" Type="http://schemas.openxmlformats.org/officeDocument/2006/relationships/hyperlink" Target="http://www.bezlepkovadieta.cz/data/articles/down_297.pdf" TargetMode="External"/><Relationship Id="rId42" Type="http://schemas.openxmlformats.org/officeDocument/2006/relationships/hyperlink" Target="http://www1.lf1.cuni.cz/~kocna/ginet/news-cz.htm" TargetMode="External"/><Relationship Id="rId43" Type="http://schemas.openxmlformats.org/officeDocument/2006/relationships/hyperlink" Target="http://www.lfhk.cuni.cz/Data/files/Casopisy/2005/LZ7-8_05.pdf" TargetMode="External"/><Relationship Id="rId44" Type="http://schemas.openxmlformats.org/officeDocument/2006/relationships/hyperlink" Target="http://www.solen.cz/artkey/int-200406-0015.php" TargetMode="External"/><Relationship Id="rId45" Type="http://schemas.openxmlformats.org/officeDocument/2006/relationships/hyperlink" Target="http://www.transplant.cz/vzdelavani/2009/09_02_04.pdf" TargetMode="External"/><Relationship Id="rId46" Type="http://schemas.openxmlformats.org/officeDocument/2006/relationships/hyperlink" Target="http://medicinman.cz/?p=nemoci-sympt/celiakie" TargetMode="External"/><Relationship Id="rId47" Type="http://schemas.openxmlformats.org/officeDocument/2006/relationships/hyperlink" Target="http://medicinman.cz/?p=nemoci-sympt/celiakie" TargetMode="External"/><Relationship Id="rId48" Type="http://schemas.openxmlformats.org/officeDocument/2006/relationships/hyperlink" Target="http://www.transplant.cz/vzdelavani/2006/5_03.pdf" TargetMode="External"/><Relationship Id="rId49" Type="http://schemas.openxmlformats.org/officeDocument/2006/relationships/hyperlink" Target="http://medicinman.cz/?p=nemoci-sympt/celiakie" TargetMode="External"/><Relationship Id="rId50" Type="http://schemas.openxmlformats.org/officeDocument/2006/relationships/hyperlink" Target="http://www.medscape.com/viewarticle/573548" TargetMode="External"/><Relationship Id="rId51" Type="http://schemas.openxmlformats.org/officeDocument/2006/relationships/hyperlink" Target="http://www.webareal.cz/fotky2772/fotos/_s_91Celiakie_interni_medicina.pdf" TargetMode="External"/><Relationship Id="rId52" Type="http://schemas.openxmlformats.org/officeDocument/2006/relationships/hyperlink" Target="http://medicinman.cz/?p=nemoci-sympt/celiakie" TargetMode="External"/><Relationship Id="rId53" Type="http://schemas.openxmlformats.org/officeDocument/2006/relationships/hyperlink" Target="http://medicinman.cz/?p=nemoci-sympt/celiakie" TargetMode="External"/><Relationship Id="rId54" Type="http://schemas.openxmlformats.org/officeDocument/2006/relationships/hyperlink" Target="http://www.cgs-cls.cz/cps/rde/xchg/cgscls/xsl/index_21160.html" TargetMode="External"/><Relationship Id="rId55" Type="http://schemas.openxmlformats.org/officeDocument/2006/relationships/hyperlink" Target="http://www.agronavigator.cz/service.asp?act=print&amp;val=15747" TargetMode="External"/><Relationship Id="rId56" Type="http://schemas.openxmlformats.org/officeDocument/2006/relationships/hyperlink" Target="http://www1.lf1.cuni.cz/~kocna/texty/celiak.htm" TargetMode="External"/><Relationship Id="rId57" Type="http://schemas.openxmlformats.org/officeDocument/2006/relationships/hyperlink" Target="http://medicinman.cz/?p=nemoci-sympt/celiakie" TargetMode="External"/><Relationship Id="rId58" Type="http://schemas.openxmlformats.org/officeDocument/2006/relationships/hyperlink" Target="http://www.technapoli.it/eucluster/EU_Cluster_Annual_Report_2002.doc" TargetMode="External"/><Relationship Id="rId59" Type="http://schemas.openxmlformats.org/officeDocument/2006/relationships/hyperlink" Target="http://medicinman.cz/?p=nemoci-sympt/celiakie" TargetMode="External"/><Relationship Id="rId60" Type="http://schemas.openxmlformats.org/officeDocument/2006/relationships/hyperlink" Target="http://www1.lf1.cuni.cz/~kocna/glab/gl_cs1.htm" TargetMode="External"/><Relationship Id="rId61" Type="http://schemas.openxmlformats.org/officeDocument/2006/relationships/hyperlink" Target="http://www1.lf1.cuni.cz/~kocna/biochem/text6.htm" TargetMode="External"/><Relationship Id="rId62" Type="http://schemas.openxmlformats.org/officeDocument/2006/relationships/hyperlink" Target="http://www.ncbi.nlm.nih.gov/pubmed/8921967" TargetMode="External"/><Relationship Id="rId63" Type="http://schemas.openxmlformats.org/officeDocument/2006/relationships/hyperlink" Target="http://medicinman.cz/?p=nemoci-sympt/celiakie" TargetMode="External"/><Relationship Id="rId64" Type="http://schemas.openxmlformats.org/officeDocument/2006/relationships/hyperlink" Target="http://www.ncbi.nlm.nih.gov/pubmed/12392509" TargetMode="External"/><Relationship Id="rId65" Type="http://schemas.openxmlformats.org/officeDocument/2006/relationships/hyperlink" Target="http://www.ncbi.nlm.nih.gov/pubmed/16527694" TargetMode="External"/><Relationship Id="rId66" Type="http://schemas.openxmlformats.org/officeDocument/2006/relationships/hyperlink" Target="http://www.ncbi.nlm.nih.gov/pubmed/12651074" TargetMode="External"/><Relationship Id="rId67" Type="http://schemas.openxmlformats.org/officeDocument/2006/relationships/hyperlink" Target="http://www.ncbi.nlm.nih.gov/pubmed/9748020" TargetMode="External"/><Relationship Id="rId68" Type="http://schemas.openxmlformats.org/officeDocument/2006/relationships/hyperlink" Target="http://www.ncbi.nlm.nih.gov/pubmed/8096501" TargetMode="External"/><Relationship Id="rId69" Type="http://schemas.openxmlformats.org/officeDocument/2006/relationships/hyperlink" Target="http://www.ncbi.nlm.nih.gov/pubmed/10525659" TargetMode="External"/><Relationship Id="rId70" Type="http://schemas.openxmlformats.org/officeDocument/2006/relationships/hyperlink" Target="http://www.ncbi.nlm.nih.gov/pubmed/10441179" TargetMode="External"/><Relationship Id="rId71" Type="http://schemas.openxmlformats.org/officeDocument/2006/relationships/hyperlink" Target="http://www.ncbi.nlm.nih.gov/pubmed/10333055" TargetMode="External"/><Relationship Id="rId72" Type="http://schemas.openxmlformats.org/officeDocument/2006/relationships/hyperlink" Target="http://www.ncbi.nlm.nih.gov/pubmed/16783473" TargetMode="External"/><Relationship Id="rId73" Type="http://schemas.openxmlformats.org/officeDocument/2006/relationships/hyperlink" Target="http://www.ncbi.nlm.nih.gov/pubmed/17728790" TargetMode="External"/><Relationship Id="rId74" Type="http://schemas.openxmlformats.org/officeDocument/2006/relationships/hyperlink" Target="http://www.ncbi.nlm.nih.gov/pubmed/17190762" TargetMode="External"/><Relationship Id="rId75" Type="http://schemas.openxmlformats.org/officeDocument/2006/relationships/hyperlink" Target="http://medicinman.cz/?p=nemoci-sympt/celiakie" TargetMode="External"/><Relationship Id="rId76" Type="http://schemas.openxmlformats.org/officeDocument/2006/relationships/hyperlink" Target="http://www.ncbi.nlm.nih.gov/pubmed/17470479" TargetMode="External"/><Relationship Id="rId77" Type="http://schemas.openxmlformats.org/officeDocument/2006/relationships/hyperlink" Target="http://medicinman.cz/?p=nemoci-sympt/celiakie" TargetMode="External"/><Relationship Id="rId78" Type="http://schemas.openxmlformats.org/officeDocument/2006/relationships/hyperlink" Target="http://www.ncbi.nlm.nih.gov/pubmed/15014431" TargetMode="External"/><Relationship Id="rId79" Type="http://schemas.openxmlformats.org/officeDocument/2006/relationships/hyperlink" Target="http://www.ncbi.nlm.nih.gov/pubmed/12651074" TargetMode="External"/><Relationship Id="rId80" Type="http://schemas.openxmlformats.org/officeDocument/2006/relationships/hyperlink" Target="http://en.wikipedia.org/w/index.php?title=HLA-DQ2&amp;oldid=335489089" TargetMode="External"/><Relationship Id="rId81" Type="http://schemas.openxmlformats.org/officeDocument/2006/relationships/hyperlink" Target="http://www.ncbi.nlm.nih.gov/omim/212750" TargetMode="External"/><Relationship Id="rId82" Type="http://schemas.openxmlformats.org/officeDocument/2006/relationships/hyperlink" Target="http://medicinman.cz/?p=nemoci-sympt/celiakie" TargetMode="External"/><Relationship Id="rId83" Type="http://schemas.openxmlformats.org/officeDocument/2006/relationships/hyperlink" Target="http://ukb.lf1.cuni.cz/diplomky/dp_topin09.pdf" TargetMode="External"/><Relationship Id="rId84" Type="http://schemas.openxmlformats.org/officeDocument/2006/relationships/hyperlink" Target="http://www1.lf1.cuni.cz/~kocna/glab_01.htm" TargetMode="External"/><Relationship Id="rId85" Type="http://schemas.openxmlformats.org/officeDocument/2006/relationships/hyperlink" Target="http://medicinman.cz/?p=nemoci-sympt/celiakie" TargetMode="External"/><Relationship Id="rId86" Type="http://schemas.openxmlformats.org/officeDocument/2006/relationships/hyperlink" Target="http://www.cskb.cz/res/file/doporuceni/KBM-screening-CS.pdf" TargetMode="External"/><Relationship Id="rId87" Type="http://schemas.openxmlformats.org/officeDocument/2006/relationships/hyperlink" Target="http://www1.lf1.cuni.cz/~kocna/biochem/text.htm" TargetMode="External"/><Relationship Id="rId88" Type="http://schemas.openxmlformats.org/officeDocument/2006/relationships/hyperlink" Target="http://celiak.cz/o-nemoci/testy-biocard" TargetMode="External"/><Relationship Id="rId89" Type="http://schemas.openxmlformats.org/officeDocument/2006/relationships/hyperlink" Target="http://medicinman.cz/?p=nemoci-sympt/celiakie" TargetMode="External"/><Relationship Id="rId90" Type="http://schemas.openxmlformats.org/officeDocument/2006/relationships/hyperlink" Target="http://www.the-aps.org/press/journal/06/13.htm" TargetMode="External"/><Relationship Id="rId91" Type="http://schemas.openxmlformats.org/officeDocument/2006/relationships/hyperlink" Target="http://www.bezpecnostpotravin.cz/UserFiles/File/Kvasnickova/lepkove_bilkoviny.pdf" TargetMode="External"/><Relationship Id="rId92" Type="http://schemas.openxmlformats.org/officeDocument/2006/relationships/hyperlink" Target="http://www.agronavigator.cz/default.asp?ids=150&amp;ch=13&amp;typ=1&amp;val=66005" TargetMode="External"/><Relationship Id="rId93" Type="http://schemas.openxmlformats.org/officeDocument/2006/relationships/hyperlink" Target="http://www.wehi.edu.au/clinical/clinical_research/coeliac_disease/" TargetMode="External"/><Relationship Id="rId94" Type="http://schemas.openxmlformats.org/officeDocument/2006/relationships/hyperlink" Target="http://www.medicalnewstoday.com/articles/145049.php" TargetMode="External"/><Relationship Id="rId95" Type="http://schemas.openxmlformats.org/officeDocument/2006/relationships/hyperlink" Target="http://www1.lf1.cuni.cz/~kocna/ginet/texty/g_coeli.pdf" TargetMode="External"/><Relationship Id="rId96" Type="http://schemas.openxmlformats.org/officeDocument/2006/relationships/hyperlink" Target="http://www.tribune.cz/clanek/14346" TargetMode="External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Cistronica-ESF.dotx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26:00Z</dcterms:created>
  <dc:creator>Admin</dc:creator>
  <dc:description/>
  <cp:keywords/>
  <dc:language>en-US</dc:language>
  <cp:lastModifiedBy>Dana</cp:lastModifiedBy>
  <cp:lastPrinted>2013-07-17T12:55:00Z</cp:lastPrinted>
  <dcterms:modified xsi:type="dcterms:W3CDTF">2013-11-06T13:37:00Z</dcterms:modified>
  <cp:revision>118</cp:revision>
  <dc:subject/>
  <dc:title>Podklady pro získání kreditů od ČLnK – osnova detailu přednášky</dc:title>
</cp:coreProperties>
</file>